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065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5-005125-27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0 сентября 2025 года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Сайдаева Адама Адрамановича, ….. г</w:t>
      </w:r>
      <w:r>
        <w:rPr/>
        <w:t>ода рождения в … проживает по адресу…. года,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/>
      </w:pPr>
      <w:r>
        <w:rPr/>
        <w:t xml:space="preserve">19.07.2025 года в 00 часов 01 минуту Сайдаев А.А.,  проживающий по адресу … в срок, предусмотренный ст. 32.2 Кодекса РФ об административных правонарушениях, не произвел своевременную оплату штрафа в размере 800 рублей по постановлению по делу об административном правонарушении №  18810086240001057373 от 09.05.2025  года,  вступившему в законную силу 20.05.2025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Сайдаев А.А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8.07.2025 года, доказательств оплаты штрафа в установленный законом срок 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 Сайдаева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50136 от 06.08.2025  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086240001057373 от 09.05.2025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Сайдаева Адама Адраман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0652520174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